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765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 w:val="24"/>
          <w:szCs w:val="24"/>
        </w:rPr>
        <w:t>«23» июн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Нефтеюганского судебного района Ханты-Мансийского автономного округа-Югры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ерого А.Ю.,  родившегося *** года в г.Нефтеюганске Тюменской области, не работающего, зарегистрированного по адресу: ***,   проживающего  по адресу: ***, паспорт: *** № ***</w:t>
      </w:r>
    </w:p>
    <w:p>
      <w:pPr>
        <w:pStyle w:val="TextBody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Серый А.М. 13.05.2025 в 00:01 час., по адресу: г.Нефтеюганск, 10 микр., дом 28, кв.509, в установленный Законом 60-дневный срок со дня вступления постановления в законную силу, не уплатил штраф в размере 500 руб., назначенный постановлением заместителя начальника полиции по ООП ОМВД РФ по г.Нефтеюганску серия 86 № *** от 26.02.2025 по  ст.20.221 Кодекса Российской Федерации об административных правонарушениях, вступивший в законную силу 10.03.2025 года.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>Серый А.М. при рассмотрении дела об административном правонарушении пояснил, что 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</w:t>
      </w:r>
      <w:r>
        <w:rPr/>
        <w:t>Мировой судья, выслушав Серого А.М. исследовав материалы административного дела, считает, что вина Серого А.М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22.06.2025 года, согласно которому Серый А.М. в установленный срок не уплатил штраф. В данном протоколе имеется собственноручная подпись Серого А.М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/>
        <w:t>- постановлением по делу об административном правонарушении от 26.02.2025 года, из которого следует, что Серый А.М. подвергнут административному наказанию по  ст.20.21 КоАП РФ в виде административного штрафа в размере 500 рублей. Копия постановления получена  правонарушителем 26.02.2025 года. Вышеуказанное постановление вступило в законную силу 10.03.2025 года. Таким образом, с учетом требований ст. 32.2 КоАП РФ последним днем оплаты штрафа являлось  12.05.2025 года. Сведения 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/>
        <w:t>Действия Серого А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Серого А.М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</w:rPr>
      </w:pPr>
      <w:r>
        <w:rPr>
          <w:rFonts w:eastAsia="Calibri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/>
      </w:pPr>
      <w:r>
        <w:rPr/>
        <w:t>Учитывая установленные обстоятельства, судья считает необходимым назначить Серому А.М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/>
        <w:t>Признать    Серого А. Ю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7652520122</w:t>
      </w:r>
    </w:p>
    <w:p>
      <w:pPr>
        <w:pStyle w:val="Normal"/>
        <w:tabs>
          <w:tab w:val="clear" w:pos="708"/>
          <w:tab w:val="left" w:pos="0" w:leader="none"/>
        </w:tabs>
        <w:ind w:left="-227" w:right="-144" w:firstLine="634"/>
        <w:jc w:val="both"/>
        <w:rPr/>
      </w:pPr>
      <w:r>
        <w:rPr/>
        <w:t xml:space="preserve">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/>
        <w:t xml:space="preserve">       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